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струкция по эксплуатации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ключить станок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засыпать в бункер от 30 кг до 40 кг пленки размером до 1,5 м (засыпать порциями по 4-5 кг) . Примечание: в начале рекомендуем использовать весы затем оператор станка не взвешивая будет знать сколько пленки засыпать в бункер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дождаться ‘срыва’ полиэтиленовой массы (измельченная пленка начинает образовывать единую массу и приподнимается над ножами (визуальный контроль)) и добавить 1.5 л воды через загрузочное отверстие. Примечание: не допускать пропуска момента срыва так как произойдет заваривание ПВД в станке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ь приемное отверстие, дождаться полного высыпания агломерата (можно несколько раз резко открыть закрыть задвижку). Примечание: если пленка не сварилась значит слишком рано залили воду не дождавшись срыва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сыпать повторно в бункер и дождаться полного испарения воды (визуальный контроль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высыпать полученный агломерат из бункера (засыпать в контейнер для остывания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торить процедуру начиная с пункта 2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кончании смены выключить станок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ить натяжение ремней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34:00Z</dcterms:created>
  <dc:creator>Сергей</dc:creator>
  <dc:description/>
  <cp:keywords/>
  <dc:language>en-US</dc:language>
  <cp:lastModifiedBy>Admin</cp:lastModifiedBy>
  <cp:lastPrinted>2007-03-12T13:35:00Z</cp:lastPrinted>
  <dcterms:modified xsi:type="dcterms:W3CDTF">2012-11-27T12:24:00Z</dcterms:modified>
  <cp:revision>8</cp:revision>
  <dc:subject/>
  <dc:title>Инструкция по эксплуатации</dc:title>
</cp:coreProperties>
</file>